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Glättewarnun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5116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5116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5116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5117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5116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68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69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0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1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2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3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4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5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8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1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5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6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8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0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1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2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3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4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5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6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7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0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1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2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3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4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5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6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2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8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9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0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1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2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51171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51172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51173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51174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51175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5121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5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6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7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8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51176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5121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51214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51177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51178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glaettewarnung_FREI_V1.0_D20120503_145828.zip) und sollte in das Verzeichnis „de.bsvrz.ste.stealgsba.algorithmen.glaettewarnung“ parallel zu den anderen SWE entpackt werden.</w:t>
      </w:r>
    </w:p>
    <w:p>
      <w:pPr>
        <w:pStyle w:val="Heading3"/>
        <w:rPr/>
      </w:pPr>
      <w:bookmarkStart w:id="22" w:name="__RefHeading___Toc324151179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51180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51181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51182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51183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Glaettewarn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Glättewa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51184"/>
      <w:bookmarkEnd w:id="27"/>
      <w:r>
        <w:rPr/>
        <w:t>Konfiguration</w:t>
      </w:r>
    </w:p>
    <w:p>
      <w:pPr>
        <w:pStyle w:val="Heading4"/>
        <w:rPr/>
      </w:pPr>
      <w:bookmarkStart w:id="28" w:name="__RefHeading___Toc324151185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Glaettewarnung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Glättewarn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Glättewarnung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51215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51186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48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Glättewar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51187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51189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51190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glaettewarnung.GlaettewarnungAlg</w:t>
      </w:r>
    </w:p>
    <w:p>
      <w:pPr>
        <w:pStyle w:val="Heading2"/>
        <w:rPr/>
      </w:pPr>
      <w:bookmarkStart w:id="34" w:name="__RefHeading___Toc324151191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51192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51193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51194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51195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51196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51197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glaettewarnung.Glaettewarn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51198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51199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51200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51201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51202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51203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51204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51205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51216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51206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51217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51207"/>
      <w:bookmarkEnd w:id="53"/>
      <w:r>
        <w:rPr/>
        <w:t>Anhang</w:t>
      </w:r>
    </w:p>
    <w:p>
      <w:pPr>
        <w:pStyle w:val="Heading2"/>
        <w:rPr/>
      </w:pPr>
      <w:bookmarkStart w:id="54" w:name="__RefHeading___Toc324151208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Glaettewarnung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Glaettewarnung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glaettewarnung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51218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51209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glaettewarnung.Glaettewarn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Glättewarnung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Glättewarn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51210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en.glaettewarnung/de.bsvrz.ste.stealgsba.algorithmen.glaettewarn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51211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glaettewarnung.Glaettewarn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Glättewarnung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Glättewarnung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51212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glaettewarnung/de.bsvrz.ste.stealgsba.algorithmen.glaettewarn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2:00Z</dcterms:modified>
  <cp:revision>1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